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Preformat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Pre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ГБУ КО ЦСПСД «Родник»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5 г. № 138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ГБУ КО ЦСПСД «Родник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 Е.В.Кубряко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 xml:space="preserve">о волонтерах (благотворителях) и волонтерской 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</w:rPr>
        <w:t xml:space="preserve">(благотворительной) деятельности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в государственном бюджетном учреждении 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Калужской области </w:t>
      </w:r>
    </w:p>
    <w:p>
      <w:pPr>
        <w:pStyle w:val="Heading"/>
        <w:jc w:val="center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«Центр социальной помощи семье и детям «Родник»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БЩИЕ ПОЛОЖЕНИЯ, ОСНОВНЫЕ ТЕРМИНЫ 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устанавливает основы правового регулирования волонтерской (благотворительной) деятельности</w:t>
      </w:r>
      <w:r>
        <w:rPr>
          <w:sz w:val="24"/>
          <w:szCs w:val="24"/>
        </w:rPr>
        <w:t xml:space="preserve"> в </w:t>
      </w:r>
      <w:r>
        <w:rPr>
          <w:rStyle w:val="StrongEmphasis"/>
          <w:b w:val="false"/>
          <w:bCs w:val="false"/>
          <w:sz w:val="24"/>
          <w:szCs w:val="27"/>
        </w:rPr>
        <w:t>государственном бюджетном учреждении Калужской области «Центр социальной помощи семье и детям «Родник» (далее-Учреждение)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1.2. Положение разработано в соответствии с </w:t>
      </w:r>
      <w:r>
        <w:rPr>
          <w:sz w:val="24"/>
          <w:szCs w:val="24"/>
        </w:rPr>
        <w:t xml:space="preserve">Конституцией Российской Федерации, </w:t>
      </w:r>
      <w:r>
        <w:rPr>
          <w:color w:val="000000"/>
          <w:sz w:val="24"/>
          <w:szCs w:val="24"/>
        </w:rPr>
        <w:t xml:space="preserve">Граждански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законом от 19 мая 1995 г. № 82-ФЗ «Об общественных объединениях», Федеральным законом от 28 июня 1995 г. № 98-ФЗ «О государственной поддержке молодежных и детских общественных объединений», Федеральным законом от 11 августа 1995 г. № 135-ФЗ «О благотворительной деятельности и благотворительных организациях», Концепцией содействия развитию благотворительной деятельности и добровольчества в Российской Федерации от 30 июля 2009 г. № 1054-р, одобренной распоряжением Правительства Российской Федерации, Основными направлениями деятельности Правительства Российской Федерации от 17 ноября 2008 г. №1663-р, утвержденных распоряжением Правительства Российской Федерации, Стратегией </w:t>
      </w:r>
      <w:r>
        <w:rPr>
          <w:bCs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ёж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ки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sz w:val="24"/>
          <w:szCs w:val="24"/>
        </w:rPr>
        <w:t xml:space="preserve"> от 18 декабря 2006 года N </w:t>
      </w:r>
      <w:r>
        <w:rPr>
          <w:bCs/>
          <w:sz w:val="24"/>
          <w:szCs w:val="24"/>
        </w:rPr>
        <w:t>1760</w:t>
      </w:r>
      <w:r>
        <w:rPr>
          <w:sz w:val="24"/>
          <w:szCs w:val="24"/>
        </w:rPr>
        <w:t xml:space="preserve">-р, утвержденной распоряжением Правительства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од волонтерской (благотворительной) деятельностью понимается </w:t>
      </w:r>
      <w:r>
        <w:rPr>
          <w:sz w:val="24"/>
          <w:szCs w:val="24"/>
        </w:rPr>
        <w:t>форма социального служения, осуществляемая по свободному волеизъявлению граждан, направленная на бескорыстное оказание социально значимых услуг воспитанникам Учреждения и членам семей, состоящих на учете в Учреждении, получателям социальных услуг на базе Учреждения.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color w:val="000000"/>
          <w:sz w:val="24"/>
          <w:szCs w:val="24"/>
        </w:rPr>
        <w:t>1.4. Под участниками волонтерской (благотворительной) деятельности понимаются: волонтеры, волонтерские формирования, руководители волонтерских формирований, благотворители, благотворительные организации  и благополучатель – ГБУ КО ЦСПСД «Родник»: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лонтеры</w:t>
      </w:r>
      <w:r>
        <w:rPr>
          <w:color w:val="000000"/>
          <w:sz w:val="24"/>
          <w:szCs w:val="24"/>
        </w:rPr>
        <w:t xml:space="preserve"> – лица, достигшие совершеннолетия (18 лет), или лица, достигшие 14 лет и осознанно участвующие в волонтерской  деятельности с согласия одного из родителей (законных представителей), органа опеки и попечительства, </w:t>
      </w:r>
      <w:r>
        <w:rPr>
          <w:sz w:val="24"/>
          <w:szCs w:val="24"/>
        </w:rPr>
        <w:t>осуществляющие благотворительную деятельность в форме безвозмездного труда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4"/>
          <w:szCs w:val="24"/>
        </w:rPr>
        <w:t>волонтерские формирования</w:t>
      </w:r>
      <w:r>
        <w:rPr>
          <w:sz w:val="24"/>
          <w:szCs w:val="24"/>
        </w:rPr>
        <w:t xml:space="preserve"> – объединения волонтеров, действующие в организациях различной организационно-правовой формы и формы собственности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4"/>
          <w:szCs w:val="24"/>
        </w:rPr>
        <w:t>руководители волонтерских формирований</w:t>
      </w:r>
      <w:r>
        <w:rPr>
          <w:sz w:val="24"/>
          <w:szCs w:val="24"/>
        </w:rPr>
        <w:t xml:space="preserve"> - ответственные лица в организациях различной организационно-правовой формы и формы собственности, отвечающие за привлечение добровольцев, организацию их работы и координацию их деятельности;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аготворительная организация</w:t>
      </w:r>
      <w:r>
        <w:rPr>
          <w:sz w:val="24"/>
          <w:szCs w:val="24"/>
        </w:rPr>
        <w:t xml:space="preserve"> - организация неправительственная (негосударственная и немуниципальная) некоммерческая организация, созданная для реализации целей путем осуществления благотворительной деятельности в интересах общества в целом или отдельных категорий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лаготворители</w:t>
      </w:r>
      <w:r>
        <w:rPr>
          <w:sz w:val="24"/>
          <w:szCs w:val="24"/>
        </w:rPr>
        <w:t xml:space="preserve"> - лица, осуществляющие благотворительные пожертвования в фор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корыстного (безвозмездного или на льготных условиях) выполнения работ, предоставления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лагополучатель</w:t>
      </w:r>
      <w:r>
        <w:rPr>
          <w:color w:val="000000"/>
          <w:sz w:val="24"/>
          <w:szCs w:val="24"/>
        </w:rPr>
        <w:t xml:space="preserve"> – Учреждени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  <w:szCs w:val="24"/>
        </w:rPr>
        <w:t>получающее благотворительные пожертвования от благотворителей, помощь добровольцев, волонте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ЫЕ ЦЕЛИ И ЗАДАЧИ, НАПРАВЛЕННОСТЬ РАБОТЫ ВОЛОНТЕРОВ (БЛАГОТВОРИТЕЛЕЙ) 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/>
      </w:pPr>
      <w:r>
        <w:rPr>
          <w:color w:val="000000"/>
          <w:sz w:val="24"/>
          <w:szCs w:val="24"/>
        </w:rPr>
        <w:t>2.1. Волонтерская (благотворительная) деятельность осуществляется гражданами на основе следующих принцип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бровольность (никто не может быть принужден действовать в качестве волонтера (благотворител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езвозмездность (труд волонтера не оплачиваетс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бросовестность (волонтер (благотворитель), взявший на себя обязательство выполнить ту или иную работу, должен довести ее до кон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ность (деятельность волонтера (благотворителя) не должна противоречить законодательству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Благотворительная деятельность осуществляется в цел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состоящих на учете в Учреждении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укреплению престижа и роли семьи в общест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защите материнства, детства и отцов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семей/гражд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, находящихся на социальном обслуживании в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я бесплатной юридической помощи и правового просвещения граждан, состоящих на учете в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я в деятельности по профилактике безнадзорности и правонарушений несовершеннолетних-воспитанников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йствия патриотическому, духовно-нравственному воспитанию детей, находящихся на социальном обслуживании в Учрежд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держки общественно значимых социальных инициатив, проектов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йствия профилактике социально опасных форм поведения граждан, состоящих на учете в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и укрепление материально-технической базы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атериальной поддержки семьям, состоящим на учете в Учрежде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олонтерская деятельность имеет следующие формы: разовые мероприятия и акции, проекты и гранты, целевые программы, лагеря, благотворительные сезоны, осуществление благотворительной помощи на постоянной основе, финансирование оказания срочных социальных услуг, передача учреждению материальных ценностей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в Учрежд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ВОЛОНТЕРА (БЛАГОТВОРИТЕЛЯ)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олонтер (благотворитель) имеет прав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брать тот вид волонтерской (благотворительной) деятельности, который отвечает его потребностям и интере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/соглашение, в соответствии с которым  будет осуществляться волонтерская (благотворительная) деятельность в пределах полномочий, оговоренных с Учрежд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ать всю необходимую информацию, оборудование, для выполнения поставленных перед ним задач от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осить предложения при обсуждении форм и методов осуществления волонтерской (благотворительной)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признание и благодарность за свой труд/помощ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получение дополнительных знаний, необходимых волонтеру (благотворителю) для выполнения возложенных на него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от выполнения задания (с объяснением уважительной причин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кратить свою волонтерскую (благотворительную) деятельность без объяснения прич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пределять цель и предмет финансирования, но при этом согласовывать целесообразность финансовых затрат с Учре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целевое использование переданных финансовых средств/материальных ценност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Волонтер (благотворитель)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оставить учредительные документы  волонтерской (благотворительной) организации или документы, удостоверяющие личность волонтера, для заключения договора/ соглашения с Учре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 и добросовестно выполнять порученную ему рабо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нать, уважать и следовать принципам волонтерской (благотворительной)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ечь материальные ресурсы, предоставленные организацией, учреждением, предприятием для выполнения волонтерск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ить Учреждение о своем желании прекратить волонтерскую (благотворительную) деятель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 разглашать информацию, полученную при работе с получателями социальных услуг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размещать фото- и видеоматериалы о своей волонтёрской (благотворительной) деятельности без согласования с администрацией Учреж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И ОБЯЗАННОСТИ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 Учреждение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ать от волонтера (благотворителя) отчет о проделанно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ребовать уважительного отношения к персоналу и имуществу Учреждения при осуществлении волонтерской (благотворительной)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казаться от услуг волонтера (благотворителя) при невыполнении им порученной работы,  некорректном повед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мероприятиях, проводимых волонтерами (благотворителями), при беседах с деть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казаться от предложенной помощи/услуг волонтерами (благотворителями) с указанием причи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Учреждение  обязан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исьменно в виде договора или соглашения закрепить взаимоотношения с волонтёром (волонтерской организацией, благотворителем, благотворительной организ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запросе давать отчет о целевом использовании  материальных средств или ценностей, полученных от волонтеров (благотворител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ть волонтеру (благотворителю) все необходимые ему условия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зъяснять волонтеру (благотворителю) его права и обязан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еспечить безопасность волонтера (провести инструктаж по технике безопасности или, в случае, если деятельность может предоставлять угрозу жизни и здоровью волонтера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ить волонтеру (благотворителю) необходимую для выполнения им работы информацию о деятельности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ать конфликтные ситуации, возникающие в процессе волонтерской (благотворительной)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Положение вступает в силу с момента его утверждения в установленном в учреждении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Дополнения и изменения в настоящее Положения вносятся приказом директ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8:00Z</dcterms:created>
  <dc:creator>Username_17</dc:creator>
  <dc:description/>
  <cp:keywords/>
  <dc:language>en-US</dc:language>
  <cp:lastModifiedBy>Андрей</cp:lastModifiedBy>
  <cp:lastPrinted>2015-04-27T15:42:00Z</cp:lastPrinted>
  <dcterms:modified xsi:type="dcterms:W3CDTF">2015-04-28T06:48:00Z</dcterms:modified>
  <cp:revision>2</cp:revision>
  <dc:subject/>
  <dc:title/>
</cp:coreProperties>
</file>